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宝宝坐上来就不痒了高清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亲子护肤秘诀发现并解决婴幼儿皮肤过敏的关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子护肤秘诀：发现并解决婴幼儿皮肤过敏的关键</w:t>
      </w:r>
      <w:r>
        <w:rPr>
          <w:sz w:val="32"/>
          <w:szCs w:val="32"/>
        </w:rPr>
        <w:t>&lt;/p&gt;&lt;p&gt;&lt;img src="/static-img/IJCV4TX13lm4aUDfqExIw-pzLzYswAGoC1_ouuF-q8rpT2NTpLfiEy3wy1yIoDqN.jpg"&gt;&lt;/p&gt;&lt;p&gt;</w:t>
      </w:r>
      <w:r>
        <w:rPr>
          <w:sz w:val="32"/>
          <w:szCs w:val="32"/>
        </w:rPr>
        <w:t>在这个充满活力的世界里，宝宝们总是那么无辜和可爱。他们的笑容就像阳光般温暖，而他们的皮肤则是我们关心与呵护的重要部分。在孩子们不断地探索和学习中，他们不时会遇到一些让人头疼的问题，比如皮肤过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宝宝坐上来就不痒了高清”是一个很好的起点，它意味着我们可以通过科学而有效的手段，为我们的孩子提供一个清洁、舒适、健康成长的环境。今天，我们将一起探讨如何发现并解决婴幼儿皮肤过敏问题，以及那些宝贵的亲子护肤秘诀。</w:t>
      </w:r>
      <w:r>
        <w:rPr>
          <w:sz w:val="32"/>
          <w:szCs w:val="32"/>
        </w:rPr>
        <w:t>&lt;/p&gt;&lt;p&gt;&lt;img src="/static-img/wLj73zjRSbDgeixQzBcSmupzLzYswAGoC1_ouuF-q8rpT2NTpLfiEy3wy1yIoDqN.jpg"&gt;&lt;/p&gt;&lt;p&gt;</w:t>
      </w:r>
      <w:r>
        <w:rPr>
          <w:sz w:val="32"/>
          <w:szCs w:val="32"/>
        </w:rPr>
        <w:t>一、了解婴幼儿皮肤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婴幼儿与成年人的身体有所不同。它们具有更薄弱且更加敏感的大脑血管网，这使得其对外界刺激反应极为强烈。而且，由于免疫系统尚未完全发育，其抵抗力相对较低，对细菌病毒等微生物也更为易受影响。</w:t>
      </w:r>
      <w:r>
        <w:rPr>
          <w:sz w:val="32"/>
          <w:szCs w:val="32"/>
        </w:rPr>
        <w:t>&lt;/p&gt;&lt;p&gt;&lt;img src="/static-img/FKOwVvalHQfiNPqo94pux-pzLzYswAGoC1_ouuF-q8rpT2NTpLfiEy3wy1yIoDqN.jpg"&gt;&lt;/p&gt;&lt;p&gt;</w:t>
      </w:r>
      <w:r>
        <w:rPr>
          <w:sz w:val="32"/>
          <w:szCs w:val="32"/>
        </w:rPr>
        <w:t>二、识别过敏症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注意到你的小天使出现红斑或瘙痒时，不要轻视这些信号。这些可能是潜在的过敏反应。这时候，你应该立刻停止使用可能引起此现象产品，并寻求专业医生的帮助进行检查。如果确实存在过敏，那么以下是一些常见症状：</w:t>
      </w:r>
      <w:r>
        <w:rPr>
          <w:sz w:val="32"/>
          <w:szCs w:val="32"/>
        </w:rPr>
        <w:t>&lt;/p&gt;&lt;p&gt;&lt;img src="/static-img/w8LywJXLp1iLszwcp3GxS-pzLzYswAGoC1_ouuF-q8rpT2NTpLfiEy3wy1yIoDqN.jpg"&gt;&lt;/p&gt;&lt;p&gt;</w:t>
      </w:r>
      <w:r>
        <w:rPr>
          <w:sz w:val="32"/>
          <w:szCs w:val="32"/>
        </w:rPr>
        <w:t>皮疹</w:t>
      </w:r>
      <w:r>
        <w:rPr>
          <w:sz w:val="32"/>
          <w:szCs w:val="32"/>
        </w:rPr>
        <w:t>&lt;/p&gt;&lt;p&gt;&lt;img src="/static-img/pNoWA8N59Hf40x-eZgVNBupzLzYswAGoC1_ouuF-q8rpT2NTpLfiEy3wy1yIoDqN.jpg"&gt;&lt;/p&gt;&lt;p&gt;</w:t>
      </w:r>
      <w:r>
        <w:rPr>
          <w:sz w:val="32"/>
          <w:szCs w:val="32"/>
        </w:rPr>
        <w:t>瘙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炎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采取措施缓解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确认了存在某种类型的过敏，家长需要迅速采取行动以缓解症状并防止进一步恶化。此外，还应考虑以下几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减少接触原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避免给予患部直接接触可能引起过敏反应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局部治疗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使用含有冷水或湿布包敷贴可以帮助减轻瘙痒感，同时应用含抗组胺药膏也有助于减轻炎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药物调配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如果情况严重，可以根据医生指导使用非处方药，如苯海拉明（</w:t>
      </w:r>
      <w:r>
        <w:rPr>
          <w:sz w:val="32"/>
          <w:szCs w:val="32"/>
        </w:rPr>
        <w:t>Benadryl</w:t>
      </w:r>
      <w:r>
        <w:rPr>
          <w:sz w:val="32"/>
          <w:szCs w:val="32"/>
        </w:rPr>
        <w:t>）等，但请务必遵循医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日常用品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确保所有用于照顾您的孩子的地方都保持干净卫生，避免使用含有化学添加剂或香料的人工肥皂和洗涤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案例分享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家的女儿从出生那天开始，就特别容易发生食物吸收后出现大面积红斑，每次都是吃完奶瓶之后。但直到家长尝试了一系列方法后，她终于找到原因——乳糖不耐受。当他们改用乳糖消化酶混合奶粉后，小女孩的情况即刻好转，没有再发生任何一次爆发性红斑事件。这就是一个典型的情景，通过观察和调整生活习惯，最终找到了导致问题的小根源，并成功地治愈了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分辨率图片展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您能看到这篇文章中的高分辨率图片，您将能够更清楚地看到各种不同的皮肤状况，从而更好地理解每种情况下应该如何处理。此外，这些图像还能帮助您向其他父母传达信息，让大家都能享受到这样的知识分享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高质量护理作为预防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预防这些麻烦事发生，更重要的是要建立良好的日常护理习惯。一旦你掌握了正确的心态以及必要技能，你将能够成为你的孩子最大的保护者。你可以按照以下步骤来创建一个安全而又宽松的地环境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产品：尽量选用没有添加香料或者去除致癌物质的人类友好型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时清洁：定期洗澡但不要频繁洗澡，以免剥夺肌层脂溶性的自然屏障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重营养：确保您的饮食富含</w:t>
      </w:r>
      <w:r>
        <w:rPr>
          <w:sz w:val="32"/>
          <w:szCs w:val="32"/>
        </w:rPr>
        <w:t>Omega-3</w:t>
      </w:r>
      <w:r>
        <w:rPr>
          <w:sz w:val="32"/>
          <w:szCs w:val="32"/>
        </w:rPr>
        <w:t>油脂及其他优质蛋白质，这对于维持健康皮肤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休息：保证足够睡眠，因为缺乏睡眠会损害身体功能，使得脆弱的大脑血管网更加脆弱，从而增加患病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宝宝坐上来就不痒了高清”并不仅仅是一个广告词，它代表了一种责任，一种对待自己家庭成员尤其是新生命的一种尊重与关爱。在这个过程中，无论遇到什么困难，只要坚持下去，用智慧和耐心去迎接挑战，即便是在面对复杂情境的时候，也绝不会感到孤单一人。</w:t>
      </w:r>
      <w:r>
        <w:rPr>
          <w:sz w:val="32"/>
          <w:szCs w:val="32"/>
        </w:rPr>
        <w:t>&lt;/p&gt;&lt;p&gt;&lt;a href = "/doc/616886-</w:t>
      </w:r>
      <w:r>
        <w:rPr>
          <w:sz w:val="32"/>
          <w:szCs w:val="32"/>
        </w:rPr>
        <w:t xml:space="preserve">宝宝坐上来就不痒了高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亲子护肤秘诀发现并解决婴幼儿皮肤过敏的关键</w:t>
      </w:r>
      <w:r>
        <w:rPr>
          <w:sz w:val="32"/>
          <w:szCs w:val="32"/>
        </w:rPr>
        <w:t>.doc" rel="alternate" download="616886-</w:t>
      </w:r>
      <w:r>
        <w:rPr>
          <w:sz w:val="32"/>
          <w:szCs w:val="32"/>
        </w:rPr>
        <w:t xml:space="preserve">宝宝坐上来就不痒了高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亲子护肤秘诀发现并解决婴幼儿皮肤过敏的关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